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HÂN CÔNG CHUẨN B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ỔI GẶP MẶT CHIA TAY Đ/C HIỆU TRƯỞNG NGUYỄN CÔNG QUANG, ĐÓN ĐC HIỆU TRƯỞNG NGUYỄN THỊ HẠNH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PHỤ TRÁ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GIAN HÒAN THÀN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ĐC Đản, Lộ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</w:rPr>
            </w:pPr>
            <w:r>
              <w:rPr>
                <w:sz w:val="30"/>
              </w:rPr>
              <w:t>Phụ trách  khánh tiết</w:t>
            </w:r>
          </w:p>
          <w:p>
            <w:pPr>
              <w:pStyle w:val="Normal"/>
              <w:ind w:left="360" w:hanging="0"/>
              <w:rPr>
                <w:sz w:val="30"/>
              </w:rPr>
            </w:pPr>
            <w:r>
              <w:rPr>
                <w:sz w:val="30"/>
              </w:rPr>
              <w:t>“</w:t>
            </w:r>
            <w:r>
              <w:rPr>
                <w:sz w:val="30"/>
              </w:rPr>
              <w:t>Gặp mặt chia tay Đ/c HT Nguyễn Công Quang. Đón đ/c HT Nguyễn Thị Hạn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xong 7/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Đ/c Lý, Hà, Lan Anh, Tho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</w:rPr>
            </w:pPr>
            <w:r>
              <w:rPr>
                <w:sz w:val="30"/>
              </w:rPr>
              <w:t>Tiếp nướ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</w:rPr>
            </w:pPr>
            <w:r>
              <w:rPr>
                <w:sz w:val="30"/>
              </w:rPr>
              <w:t>Chuẩn bị bàn ghế, cốc chén, ch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ừ 8/7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Xong 7/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Đ/c H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Mua hoa, viết giấy mờ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ừ 5/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Đ/c Luân, Hạn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Đặt c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Xong 7/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Đ/c T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Phụ trách công tác tổ ch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ừ 8/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Đ/c Quang, Dũng, Hạn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Phát bi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ừ 8/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ác bộ phậ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Trao qu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ừ 8/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Ông D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Vệ sinh sân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Xong 7/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Đ/c Hiế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Phụ trách thuê phông rạ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Xong 7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Ghi chú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CBGV có mặt đúng 7 giờ ngày 08/7/2017. Đề nghị các đ/c CBGV và các bộ phận có liên quan nghiêm túc thực hiện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Nguyễn Thị Hạnh</w:t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51:00Z</dcterms:created>
  <dc:creator>Administrator</dc:creator>
  <dc:description/>
  <cp:keywords/>
  <dc:language>en-US</dc:language>
  <cp:lastModifiedBy>HoaHong</cp:lastModifiedBy>
  <dcterms:modified xsi:type="dcterms:W3CDTF">2017-07-04T02:51:00Z</dcterms:modified>
  <cp:revision>2</cp:revision>
  <dc:subject/>
  <dc:title>PHÂN CÔNG CHUẨN BỊ </dc:title>
</cp:coreProperties>
</file>